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rPr>
      </w:pPr>
      <w:r>
        <w:rPr>
          <w:rFonts w:cs="XBoxBook;Courier New" w:ascii="XBoxBook;Courier New" w:hAnsi="XBoxBook;Courier New"/>
          <w:sz w:val="22"/>
        </w:rPr>
      </w:r>
    </w:p>
    <w:p>
      <w:pPr>
        <w:pStyle w:val="Heading3"/>
        <w:rPr>
          <w:rFonts w:ascii="XBoxBook;Courier New" w:hAnsi="XBoxBook;Courier New" w:cs="XBoxBook;Courier New"/>
          <w:i w:val="false"/>
          <w:i w:val="false"/>
          <w:sz w:val="28"/>
          <w:lang w:val="fr-FR"/>
        </w:rPr>
      </w:pPr>
      <w:r>
        <w:rPr>
          <w:rFonts w:cs="XBoxBook;Courier New" w:ascii="XBoxBook;Courier New" w:hAnsi="XBoxBook;Courier New"/>
          <w:i w:val="false"/>
          <w:sz w:val="28"/>
          <w:lang w:val="fr-FR"/>
        </w:rPr>
        <w:t>Robert J. Bach</w:t>
      </w:r>
    </w:p>
    <w:p>
      <w:pPr>
        <w:pStyle w:val="Normal"/>
        <w:spacing w:lineRule="atLeast" w:line="240"/>
        <w:ind w:left="-540" w:right="-810" w:hanging="0"/>
        <w:jc w:val="center"/>
        <w:rPr>
          <w:rFonts w:ascii="XBoxBook;Courier New" w:hAnsi="XBoxBook;Courier New" w:cs="XBoxBook;Courier New"/>
          <w:b/>
          <w:b/>
          <w:sz w:val="22"/>
          <w:lang w:val="fr-FR"/>
        </w:rPr>
      </w:pPr>
      <w:r>
        <w:rPr>
          <w:rFonts w:cs="XBoxBook;Courier New" w:ascii="XBoxBook;Courier New" w:hAnsi="XBoxBook;Courier New"/>
          <w:b/>
          <w:sz w:val="22"/>
          <w:lang w:val="fr-FR"/>
        </w:rPr>
        <w:t>Vice-Président Senior, Division jeux/Chief Xbox Officer (CXO)</w:t>
      </w:r>
    </w:p>
    <w:p>
      <w:pPr>
        <w:pStyle w:val="Heading2"/>
        <w:spacing w:lineRule="atLeast" w:line="240"/>
        <w:ind w:left="-540" w:right="-810" w:hanging="0"/>
        <w:rPr>
          <w:rFonts w:ascii="XBoxBook;Courier New" w:hAnsi="XBoxBook;Courier New" w:cs="XBoxBook;Courier New"/>
          <w:i w:val="false"/>
          <w:i w:val="false"/>
          <w:sz w:val="22"/>
          <w:lang w:val="fr-FR"/>
        </w:rPr>
      </w:pPr>
      <w:r>
        <w:rPr>
          <w:rFonts w:cs="XBoxBook;Courier New" w:ascii="XBoxBook;Courier New" w:hAnsi="XBoxBook;Courier New"/>
          <w:i w:val="false"/>
          <w:sz w:val="22"/>
          <w:lang w:val="fr-FR"/>
        </w:rPr>
        <w:t>Microsoft Corp.</w:t>
      </w:r>
    </w:p>
    <w:p>
      <w:pPr>
        <w:pStyle w:val="Normal"/>
        <w:spacing w:lineRule="atLeast" w:line="240"/>
        <w:ind w:left="-540" w:right="-720" w:hanging="0"/>
        <w:jc w:val="center"/>
        <w:rPr>
          <w:rFonts w:ascii="XBoxBook;Courier New" w:hAnsi="XBoxBook;Courier New" w:cs="XBoxBook;Courier New"/>
          <w:i/>
          <w:i/>
          <w:sz w:val="22"/>
          <w:lang w:val="fr-FR"/>
        </w:rPr>
      </w:pPr>
      <w:r>
        <w:rPr>
          <w:rFonts w:cs="XBoxBook;Courier New" w:ascii="XBoxBook;Courier New" w:hAnsi="XBoxBook;Courier New"/>
          <w:i/>
          <w:sz w:val="22"/>
          <w:lang w:val="fr-FR"/>
        </w:rPr>
      </w:r>
    </w:p>
    <w:p>
      <w:pPr>
        <w:pStyle w:val="Normalcentr"/>
        <w:spacing w:lineRule="auto" w:line="240"/>
        <w:ind w:left="-547" w:right="-720" w:hanging="0"/>
        <w:rPr/>
      </w:pPr>
      <w:r>
        <w:rPr>
          <w:rFonts w:cs="XBoxBook;Courier New" w:ascii="XBoxBook;Courier New" w:hAnsi="XBoxBook;Courier New"/>
          <w:sz w:val="22"/>
          <w:lang w:val="fr-FR"/>
        </w:rPr>
        <w:t>En sa qualité de Vice-président Senior de la division Jeux de Microsoft et Chief Xbox Officer (CXO), Robbie Bach dirige une division mondiale ayant pour vocation de produire les univers ludiques les plus réalistes, intenses et riches en action. Dans son rôle de CXO, Robbie Bach est responsable de l’ensemble du projet de console de jeux Xbox, y compris le développement hardware, la création des jeux provenant d’éditeurs tiers ou édités sous le label Microsoft Game Studios, la production, le marketing, la recherche, la vente et l’assistance technique.</w:t>
      </w:r>
    </w:p>
    <w:p>
      <w:pPr>
        <w:pStyle w:val="Normalcentr"/>
        <w:spacing w:lineRule="auto" w:line="240"/>
        <w:ind w:left="-547" w:right="-720" w:hanging="0"/>
        <w:rPr/>
      </w:pPr>
      <w:r>
        <w:rPr>
          <w:rFonts w:cs="XBoxBook;Courier New" w:ascii="XBoxBook;Courier New" w:hAnsi="XBoxBook;Courier New"/>
          <w:sz w:val="22"/>
          <w:lang w:val="fr-FR"/>
        </w:rPr>
        <w:t>Il gère également un vaste réseau d’ingénieurs qui œuvrent pour la création du Xbox Live, figure de proue des services de jeu en ligne, qui sera lancé cet automne.</w:t>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t>Sous la houlette de Robbie Bach, la Xbox a été accueillie avec enthousiasme aussi bien par l’industrie que par les joueurs. Plus de 200 grands éditeurs mondiaux, dont Electronic Arts, Sega, Konami et Infogrames, se sont engagés à développer des titres pour cette plate-forme. En outre, de nombreux développeurs ont signé des contrats pour la création de jeux sous le label Microsoft.</w:t>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t>De 1996 à 1998, Robbie Bach a été vice-président de la division Education, Loisirs et Productivité de Microsoft, chargée de développer et de commercialiser des logiciels bureautiques personnels, éducatifs, encyclopédiques et ludiques. Auparavant, il a occupé le poste de vice-président marketing de la division Applications Micro, ayant sous sa responsabilité le marketing des applications de productivité, notamment Microsoft Office, Word, Excel, Access, PowerPoint®, Outlook®, Publisher, FrontPage® et Works. De 1992 à 1996, Robbie Bach a largement participé au marketing de Microsoft Office, gérant en particulier le lancement de Office 4.x, Office 95 et Office 97. De 1990 à 1992, il a exercé la fonction de responsable opérationnel au sein de Microsoft Europe, sous l’autorité du président de la filiale européenne à Paris, assurant la coordination de la planification, de la stratégie, des budgets et des projets spéciaux.</w:t>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t>Robbie Bach a rejoint Microsoft en août 1988 en tant que chef de produit Microsoft Works, chargé du marketing auprès des PME et des programmes OEM.</w:t>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t>Avant d’entrer chez Microsoft, Robbie Bach était analyste financier chez Morgan Stanley &amp; Co. Il est titulaire d’une licence en économie de l’Université de Caroline du Nord et d’un MBA de l’Université de Stanford.</w:t>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centr"/>
        <w:spacing w:lineRule="auto" w:line="240"/>
        <w:ind w:left="-547" w:right="-72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tabs>
          <w:tab w:val="clear" w:pos="720"/>
          <w:tab w:val="left" w:pos="2970" w:leader="none"/>
        </w:tabs>
        <w:spacing w:before="0" w:after="60"/>
        <w:jc w:val="center"/>
        <w:rPr>
          <w:rFonts w:ascii="Times New Roman" w:hAnsi="Times New Roman" w:cs="Times New Roman"/>
          <w:i/>
          <w:i/>
          <w:sz w:val="24"/>
          <w:lang w:val="fr-FR"/>
        </w:rPr>
      </w:pPr>
      <w:r>
        <w:rPr>
          <w:rFonts w:cs="Times New Roman" w:ascii="Times New Roman" w:hAnsi="Times New Roman"/>
          <w:i/>
          <w:sz w:val="24"/>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Header"/>
        <w:tabs>
          <w:tab w:val="left" w:pos="708" w:leader="none"/>
          <w:tab w:val="center" w:pos="4320" w:leader="none"/>
          <w:tab w:val="right" w:pos="8640" w:leader="none"/>
        </w:tabs>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Header"/>
        <w:tabs>
          <w:tab w:val="left" w:pos="708" w:leader="none"/>
          <w:tab w:val="center" w:pos="4320" w:leader="none"/>
          <w:tab w:val="right" w:pos="86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Microsoft, Xbox, PowerPoint, Outlook and FrontPage are either registered trademarks or trademarks of Microsoft Corp. in the United States and/or other countries.</w:t>
      </w:r>
    </w:p>
    <w:p>
      <w:pPr>
        <w:pStyle w:val="Header"/>
        <w:tabs>
          <w:tab w:val="left" w:pos="708" w:leader="none"/>
          <w:tab w:val="center" w:pos="4320" w:leader="none"/>
          <w:tab w:val="right" w:pos="86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he names of actual companies and products mentioned herein may be the trademarks of their respective owners.</w:t>
      </w:r>
    </w:p>
    <w:p>
      <w:pPr>
        <w:pStyle w:val="Normal"/>
        <w:spacing w:lineRule="auto" w:line="360"/>
        <w:jc w:val="both"/>
        <w:rPr>
          <w:rFonts w:ascii="XBoxBook;Courier New" w:hAnsi="XBoxBook;Courier New" w:eastAsia="MS Mincho;ＭＳ 明朝" w:cs="XBoxBook;Courier New"/>
          <w:sz w:val="20"/>
          <w:szCs w:val="16"/>
        </w:rPr>
      </w:pPr>
      <w:r>
        <w:rPr>
          <w:rFonts w:eastAsia="MS Mincho;ＭＳ 明朝" w:cs="XBoxBook;Courier New" w:ascii="XBoxBook;Courier New" w:hAnsi="XBoxBook;Courier New"/>
          <w:sz w:val="20"/>
          <w:szCs w:val="16"/>
        </w:rPr>
      </w:r>
    </w:p>
    <w:p>
      <w:pPr>
        <w:pStyle w:val="Normal"/>
        <w:spacing w:lineRule="auto" w:line="360"/>
        <w:jc w:val="both"/>
        <w:rPr>
          <w:rFonts w:ascii="XBoxBook;Courier New" w:hAnsi="XBoxBook;Courier New" w:cs="XBoxBook;Courier New"/>
          <w:sz w:val="20"/>
        </w:rPr>
      </w:pPr>
      <w:r>
        <w:rPr>
          <w:rFonts w:cs="XBoxBook;Courier New" w:ascii="XBoxBook;Courier New" w:hAnsi="XBoxBook;Courier New"/>
          <w:sz w:val="20"/>
        </w:rPr>
      </w:r>
    </w:p>
    <w:p>
      <w:pPr>
        <w:pStyle w:val="Header"/>
        <w:jc w:val="both"/>
        <w:rPr>
          <w:rFonts w:ascii="XBoxBook;Courier New" w:hAnsi="XBoxBook;Courier New" w:cs="XBoxBook;Courier New"/>
          <w:sz w:val="20"/>
        </w:rPr>
      </w:pPr>
      <w:r>
        <w:rPr>
          <w:rFonts w:cs="XBoxBook;Courier New" w:ascii="XBoxBook;Courier New" w:hAnsi="XBoxBook;Courier New"/>
          <w:sz w:val="20"/>
        </w:rPr>
      </w:r>
    </w:p>
    <w:p>
      <w:pPr>
        <w:pStyle w:val="Header"/>
        <w:rPr/>
      </w:pPr>
      <w:r>
        <w:rPr>
          <w:rFonts w:cs="XBoxBook;Courier New" w:ascii="XBoxBook;Courier New" w:hAnsi="XBoxBook;Courier New"/>
          <w:sz w:val="20"/>
        </w:rPr>
        <w:tab/>
      </w:r>
      <w:r>
        <w:rPr>
          <w:rFonts w:cs="XBoxBook;Courier New" w:ascii="XBoxBook;Courier New" w:hAnsi="XBoxBook;Courier New"/>
          <w:sz w:val="20"/>
          <w:lang w:val="fr-FR"/>
        </w:rPr>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XBoxBook;Courier New" w:hAnsi="XBoxBook;Courier New" w:cs="XBoxBook;Courier New"/>
          <w:color w:val="000000"/>
          <w:sz w:val="20"/>
          <w:lang w:val="fr-FR"/>
        </w:rPr>
      </w:pPr>
      <w:r>
        <w:rPr>
          <w:rFonts w:cs="XBoxBook;Courier New" w:ascii="XBoxBook;Courier New" w:hAnsi="XBoxBook;Courier New"/>
          <w:color w:val="000000"/>
          <w:sz w:val="20"/>
          <w:lang w:val="fr-FR"/>
        </w:rPr>
      </w:r>
    </w:p>
    <w:p>
      <w:pPr>
        <w:pStyle w:val="Normal"/>
        <w:rPr>
          <w:rFonts w:ascii="XBoxBook;Courier New" w:hAnsi="XBoxBook;Courier New" w:cs="XBoxBook;Courier New"/>
          <w:sz w:val="20"/>
          <w:lang w:val="fr-FR"/>
        </w:rPr>
      </w:pPr>
      <w:r>
        <w:rPr>
          <w:rFonts w:cs="XBoxBook;Courier New" w:ascii="XBoxBook;Courier New" w:hAnsi="XBoxBook;Courier New"/>
          <w:sz w:val="20"/>
          <w:lang w:val="fr-FR"/>
        </w:rPr>
      </w:r>
    </w:p>
    <w:p>
      <w:pPr>
        <w:pStyle w:val="Heading5"/>
        <w:rPr>
          <w:lang w:val="fr-FR"/>
        </w:rPr>
      </w:pPr>
      <w:r>
        <w:rPr>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XBox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OrigGarmnd B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rigGarmn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OrigGarmnd B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OrigGarmn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Normalcentr">
    <w:name w:val="Normal centré"/>
    <w:basedOn w:val="Normal"/>
    <w:qFormat/>
    <w:pPr>
      <w:spacing w:lineRule="atLeast" w:line="240"/>
      <w:ind w:left="-540" w:right="-72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7:54:00Z</dcterms:created>
  <dc:creator>Matt Stanley</dc:creator>
  <dc:description/>
  <dc:language>en-US</dc:language>
  <cp:lastModifiedBy>Microsoft</cp:lastModifiedBy>
  <cp:lastPrinted>2002-04-12T15:43:00Z</cp:lastPrinted>
  <dcterms:modified xsi:type="dcterms:W3CDTF">2002-05-06T15:33:00Z</dcterms:modified>
  <cp:revision>3</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385979</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French Docs</vt:lpwstr>
  </property>
  <property fmtid="{D5CDD505-2E9C-101B-9397-08002B2CF9AE}" pid="6" name="_PreviousAdHocReviewCycleID">
    <vt:r8>461552799</vt:r8>
  </property>
</Properties>
</file>